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.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чев Ю.В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ограмма подготовки учащихся 9 класса к ГИА ОГЭ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 внешней независимой экспертизы, соблюдения прав учащихся, на основании нормативных документов по подготовке и проведению к ГИА составлена Программа подготовки учащихся 8-9 классов к ГИА.  В Программу включены мероприятия по проведению доп. занятий по предметам, использование репетиторства, занятий на спецкурсах, проведение занятий со слабоуспевающими учащимися, ознакомление с нормативно-правовой базой государственной аттестации, психолого-педагогическое сопровожд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овать работу по подготовке педагогов и учащихся к проведению независимой экспертизе качества образовательного процесса в строгом соответствии с федеральными и региональными нормативно-правовыми инструктивными докумен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базу данных выпускников текущего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ъяснительную работу с выпускниками, учащимися школы, родителями, об особенностях аттестации учащихс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изучению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формах и порядке проведения государственной аттестации обучающихся, освоивших основные общеобразовательные программы основного  общего образования, о региональном экзамене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ня вступительных испытаний на различные специальности в образовательные учреждения среднего  профессионального образования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х писем об использовании результатов ГИА в преподавании учебных предметов, разработанных  членами федеральных предметных комиссий ФИП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работу по допуску учащихся 9 классов, освоивших образовательные программы основного общего образования, к ГИА по всем общеобразовательным предметам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 ГИА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114"/>
        <w:gridCol w:w="232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выхо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1.Обеспечение участников  ГИА учебно-тренировочными материалами, методическими пособиями, информационными материала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2..Использование Интернет-технологий и предоставление возможности выпускникам и учителям работать с образовательными сайтами: ege.edu.ru,ed.gov.ru, rustest ru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3.Оформление страницы общешкольного сайт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«Государственная (итоговая) аттестация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9"/>
                <w:color w:val="000000"/>
                <w:sz w:val="22"/>
                <w:szCs w:val="22"/>
              </w:rPr>
              <w:t>-план работы ОУ по подготовке к ГИА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9"/>
                <w:color w:val="000000"/>
                <w:sz w:val="22"/>
                <w:szCs w:val="22"/>
              </w:rPr>
              <w:t>-комментарии к проведённым мероприятиям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9"/>
                <w:color w:val="000000"/>
                <w:sz w:val="22"/>
                <w:szCs w:val="22"/>
              </w:rPr>
              <w:t>4.Проведение обучающих семинаров, совещаний, родительских собраний  по подготовке к  О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директоре: «Результаты ГИА выпускников 9-х классов в 2018 году. Утверждение плана-графика подготовки школы к ГИА в 2018-19 году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педагогической лаб №1: «Организация  методической работы по подготовке к проведению внешней экспертизы. Разработка программы подготовки к ОГЭ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одготовительной работы к ГИА в 9-х классах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к ОГЭ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но-методическое обеспечение подготовки к ОГЭ. Создание банка Интернет-ресур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ца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 назначении ответственного за организацию и проведение  ГИА (по школе), работе с БД выпускник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по организации и проведению ВМ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о вопросам подготовки к ГИА. Распределение на диф. груп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сайты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ц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№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работа по организации ИГ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ГЗ по РУ и М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, подготовка к ВМР по РУ и МА Оформление маршрутных л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листы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информационного стенда для учащихс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по ВМР в 9 классе. Сопровождение учащихся до пункта проведения экзамен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нормативными документа ГИА-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нормативно-правовых документ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-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контро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устное собесед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Ц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№2: информирование и консультирование по вопросу проведения ГИА ОГЭ. Результаты ВМ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0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.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осенних канику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МР по РУ и 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внешней экспертизы. Итоги 1 четвер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ы и спецификация РУ и МА. Ведомость успеваемости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базы данных по школе (паспортные данные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РИ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сихологическая подготовка к ГИА. Индивидуальное консуль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диф. группами на осенних канику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плана-задания в маршрутных листах по результатам ВМ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. рук. по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ные листы учащихс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ое информирование и консультирование по в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дители сдают ОГЭ (на базе ВСОШ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ониторинговых работ по английскому языку в 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экспертов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ур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Состояние подготовки к итоговой аттестации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по организации и проведению ПК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. Сбор письменных заявлений выпускников на участие в УС, предварительный выбор предметов ГИ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ГИА. Работа с заданиями различной сложн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ИГЗ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учебное полугод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ие особенности подготовки к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рядке подготовки и проведения аттестации (нормативные документы, сайты и т.д.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. тренинг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лассными руководителям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к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олугодовым контрольным работам. Анализ  работ. Коррекция, заполнение маршрутных л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EECE1" w:val="clear"/>
              </w:rPr>
              <w:t>Январь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с диф. группами на каникул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порядком и организацией устного собеседования: проблемы и пути решения. Инструктажи учас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УС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приказов на проведение 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ведению комплексного контроля в 9 кла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задание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подготовка к ГИА. Индивидуальная консультирование учащихся. Рекомендации по подготовке к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выпускнику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выпускниками «Дней открытых дверей», занятия ПроеКториЯ, уроки фин. грамо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. руковод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Знакомство с документами ГИА. Итоги ПКР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учителей-предметников на родительское собрание. Результаты работы подготовки к ГИА предметов по выбор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70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о-обобщающий контроль в 9 класс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осещенных уроков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тогового повторения, закрепления, ликвидация пробелов  при выполнении заданий ОГЭ базового уровня на урок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равка о результатах проведения комплексного контроля в 9 кла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на проведение пробных контрольных работ по выбору, на проведение устного собес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ное собесед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по предметам по выбору (9 клас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езультаты комплексного контроля в 9 класс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контрольным работам. Анализ  работ. Коррекция, заполнение маршрутных л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 директоре по УР: «О реализации плана подготовки к  ГИА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выступлению на родительском собрании по вопросам подготовки к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точненных данных о выборе экзаменов выпускниками. Регистрация заявление. Заполнение Р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 из РИС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по организации и проведению пробных региональных экзаменов (РУ и М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диф. группами на весенних каникул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бный экзамен в форме ОГЭ (9 к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, посвященного вопросам подготовки учащихся к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ваемости по предметам. Контроль за подготовкой к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контрольным работам. Анализ  работ. Коррекция, заполнение маршрутных л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.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щание при директоре: «Итоги пробных экзаменов»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базой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рганизации и проведении зачета по физической культур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п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физической 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(будущий 9 класс) – знакомство с Порядком проведения ГИ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х с ГИ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- 8 кл – знакомство с Порядком проведения ГИ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 собрания с будущими 9-классникам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учением образовательных потребностей учащихся и роди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справка для работы с учебным планом на след. уч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ведомлений для учащихся о сроках и месте проведения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экзамен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учащихся 9 класса к сдачи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9 кла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учащихся о способе их доставки к месту провед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ИГЗ Информирование сопровождающего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го повтор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атериалы обобщающего повтор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директоре: «Анализ результатов ГИ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правки о качестве проведения и результатах ГИ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отчетов по результатам аттест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тический отчет и меры по совершенствованию процедуры подготовки к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при директоре: «Итоги сдачи ГИА. Сравнительный анализ по муниципалитету, регион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готовительной работы с учащимися 9-х классов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9 класса   _________/Подопригорова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ащимися «группы риска»  9 классов по подготовке к Г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матике и русскому язык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72"/>
        <w:gridCol w:w="2194"/>
        <w:gridCol w:w="2636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и выполн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труднений уча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сентябр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11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ополнительных занятий по подготовке к ГИА по математике и русскому язык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ИГ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1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учащимися, показавшими неудовлетворительные результаты по итогам диагностических работ, тренировочного тес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по подготовке к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П.</w:t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машние задания заданий из КИМ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9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контроля знаний учащихся группы «риска», проверка выполнения домашнего зад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12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учащихся из группы «риска» о посещаемости консультаций, дополнительных занятий, выполнения домашних зад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6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консультир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10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каждого ученика индивидуальной диагностической карты развития учащегося по подготовке к ГИ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/>
        <w:t>с потенциальными «высокобалльниками» - обучающимися  9 классов по подготовке к ГИА по математике и русскому язы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29"/>
        <w:gridCol w:w="2126"/>
        <w:gridCol w:w="2554"/>
      </w:tblGrid>
      <w:tr>
        <w:trPr>
          <w:trHeight w:val="6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учащихся по заданиям повышенного уров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6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сентябр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ополнительных занятий по подготовке к ГИА по математике и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сен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ИГ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1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 с учащимися, индивидуальные консультации по заданиям повышен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6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П.</w:t>
            </w:r>
          </w:p>
        </w:tc>
      </w:tr>
      <w:tr>
        <w:trPr>
          <w:trHeight w:val="5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машние задания заданий из К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9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контроля знаний учащихся группы, разбор заданий вызывающих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занят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учащихся о продвижении по 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  <w:tr>
        <w:trPr>
          <w:trHeight w:val="5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,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11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каждого ученика индивидуальной диагностической карты развития учащегося по подготовке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ова М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А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БОУ «Первомайская ООШ»</w:t>
      <w:tab/>
      <w:t>документация</w:t>
      <w:tab/>
      <w:t>201</w:t>
    </w:r>
    <w:r>
      <w:rPr>
        <w:lang w:val="ru-RU"/>
      </w:rPr>
      <w:t>8</w:t>
    </w:r>
    <w:r>
      <w:rPr/>
      <w:t>-1</w:t>
    </w:r>
    <w:r>
      <w:rPr>
        <w:lang w:val="ru-RU"/>
      </w:rPr>
      <w:t>9</w:t>
    </w:r>
    <w:r>
      <w:rPr/>
      <w:t xml:space="preserve">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USER</dc:creator>
  <dc:description/>
  <cp:keywords/>
  <dc:language>en-US</dc:language>
  <cp:lastModifiedBy>Пользователь Windows</cp:lastModifiedBy>
  <cp:lastPrinted>2018-10-15T14:29:00Z</cp:lastPrinted>
  <dcterms:modified xsi:type="dcterms:W3CDTF">2019-05-07T22:13:00Z</dcterms:modified>
  <cp:revision>24</cp:revision>
  <dc:subject/>
  <dc:title/>
</cp:coreProperties>
</file>